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126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чая программа предмета «Технология» для 5-9 классов  разработана  в соответствии  с  Федеральным государственным образовательным стандартом основного общего образования (приказ Минобрнауки России от 17.12.2010 №1897),  на основе требований к результатам освоения Основной образовательной программы основного  общего образования МБОУ СОШ с.Посёлки (приказ № 88 от 31.08.2015г.), с учётом Примерной программы основного общего образования по техн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 «Технология» изучается в качестве обязательного предмета в 5-9 классах в общем объеме 340 часов (при 34 неделях учебного года), по  68 часов в каждом (из расчёта 2 часа в неделю)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ЛАНИРУЕМЫЕ РЕЗУЛЬТАТЫ ОСВОЕНИЯ УЧЕБНОГО КУРСА, ПРЕДМЕТА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основной школе является второй ступенью про</w:t>
        <w:softHyphen/>
        <w:t>педевтического технологического образования. Одной из важ</w:t>
        <w:softHyphen/>
        <w:t>нейших задач этой ступени является подготовка обучающихся к осознанному и ответственному выбору жизненного и профес</w:t>
        <w:softHyphen/>
        <w:t>сионального пути. В результате обучающиеся должны научить</w:t>
        <w:softHyphen/>
        <w:t>ся самостоятельно формулировать цели и определять пути их достижения, использовать приобретенный в школе опыт дея</w:t>
        <w:softHyphen/>
        <w:t>тельности в реальной жизни, за рамками учебного процесса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бщие результаты технологического образования состоя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сформированности целостного представления о тех</w:t>
        <w:softHyphen/>
        <w:t>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ценностных ориентаций в сфере сози</w:t>
        <w:softHyphen/>
        <w:t>дательного труда и материального производ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готовности к осуществлению осознанного выбора ин</w:t>
        <w:softHyphen/>
        <w:t>дивидуальной траектории последующего профессионального образования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призвано обеспечить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</w:t>
        <w:softHyphen/>
        <w:t>ние объяснять объекты и процессы окружающей действитель</w:t>
        <w:softHyphen/>
        <w:t>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</w:t>
        <w:softHyphen/>
        <w:t>лерантных отношений и экологически целесообразного пове</w:t>
        <w:softHyphen/>
        <w:t>дения в быту и трудов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</w:t>
        <w:softHyphen/>
        <w:t>ния, значимости прикладного знания для каждого человека, общественной потребности в развитии науки, техники и тех</w:t>
        <w:softHyphen/>
        <w:t>нологий, отношения к технологии как возможной области бу</w:t>
        <w:softHyphen/>
        <w:t>дущей практическ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опыта созидательной и твор</w:t>
        <w:softHyphen/>
        <w:t>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</w:t>
        <w:softHyphen/>
        <w:t>тельности. Это навыки выявления противоречий и решения проблем, поиска, анализа и обработки информации, коммуни</w:t>
        <w:softHyphen/>
        <w:t>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в основной школе обеспечивает дос</w:t>
        <w:softHyphen/>
        <w:t xml:space="preserve">тижение </w:t>
      </w:r>
      <w:r>
        <w:rPr>
          <w:b/>
          <w:sz w:val="24"/>
          <w:szCs w:val="24"/>
        </w:rPr>
        <w:t>личностных, метапредметных и предметных резуль</w:t>
        <w:softHyphen/>
        <w:t>татов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освоения учащимися основ</w:t>
        <w:softHyphen/>
        <w:t>ной школы курса «Технология» являю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</w:t>
        <w:softHyphen/>
        <w:t>сурса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зяй</w:t>
        <w:softHyphen/>
        <w:t>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выпускника</w:t>
        <w:softHyphen/>
        <w:t>ми основной школы курса «Технология» являю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е оценивание вклада своей познавательно</w:t>
        <w:softHyphen/>
        <w:t>-трудовой деятельности в решение общих задач коллекти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освоения учащимися основ</w:t>
        <w:softHyphen/>
        <w:t>ной школы программы «Технология» являются: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познавательной сфер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дами и методами чтения и способами гра</w:t>
        <w:softHyphen/>
        <w:t>фического представления технической, технологической и инструктивной информ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по предметам естест</w:t>
        <w:softHyphen/>
        <w:t>венно-математического цикла в процессе подготовки и осу</w:t>
        <w:softHyphen/>
        <w:t>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</w:t>
        <w:softHyphen/>
        <w:t>мами деятельности, соответствующими культуре труда и тех</w:t>
        <w:softHyphen/>
        <w:t>нологической культуре производ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трудовой сфер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</w:t>
        <w:softHyphen/>
        <w:t>н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406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</w:t>
        <w:softHyphen/>
        <w:t>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расчет себестоимости продукта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мотивационной сфер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бор профиля технологической подготовки в старших классах  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по</w:t>
        <w:softHyphen/>
        <w:t>требностями и требованиями других участников познавательно-трудов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эстетической сфер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коммуникативной сфер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щита проекта изделия, про</w:t>
        <w:softHyphen/>
        <w:t>дукта труда или услуг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25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физиолого-психологической сфер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</w:t>
        <w:softHyphen/>
        <w:t>цессе проектной деятельности.</w:t>
      </w:r>
    </w:p>
    <w:p>
      <w:pPr>
        <w:pStyle w:val="25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3"/>
        <w:shd w:fill="auto" w:val="clear"/>
        <w:spacing w:lineRule="auto" w:line="240"/>
        <w:rPr/>
      </w:pPr>
      <w:bookmarkStart w:id="0" w:name="bookmark4"/>
      <w:r>
        <w:rPr>
          <w:rFonts w:cs="Times New Roman" w:ascii="Times New Roman" w:hAnsi="Times New Roman"/>
          <w:b/>
        </w:rPr>
        <w:t>2. СОДЕРЖАНИЕ УЧЕБНОГО  КУРСА</w:t>
      </w:r>
      <w:bookmarkEnd w:id="0"/>
      <w:r>
        <w:rPr>
          <w:rFonts w:cs="Times New Roman" w:ascii="Times New Roman" w:hAnsi="Times New Roman"/>
          <w:b/>
        </w:rPr>
        <w:t>,  ПРЕДМЕТА</w:t>
      </w:r>
    </w:p>
    <w:p>
      <w:pPr>
        <w:pStyle w:val="8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Times New Roman" w:cs="Times New Roman" w:ascii="Times New Roman" w:hAnsi="Times New Roman"/>
        </w:rPr>
        <w:tab/>
        <w:t xml:space="preserve">Для учащихся МБОУ СОШ с.Посёлки с целью учета интересов и склонностей сельских школьников, возможностей образовательного учреждения, местных социально-экономических условий,    сезонности работ в сельском хозяйстве созданы комбинированные программы для мальчиков, включающие напра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Индустриальные техноло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ельскохозяйственные технологии. Технологии растениеводства»</w:t>
      </w:r>
    </w:p>
    <w:p>
      <w:pPr>
        <w:pStyle w:val="83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правление «Индустриальные технологии»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технологического образования в облас</w:t>
        <w:softHyphen/>
        <w:t>ти индустриальных технологий являю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представления о техносфере, основанного на приобретенных знаниях, умениях и способах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знообразной практической дея</w:t>
        <w:softHyphen/>
        <w:t>тельности с техническими объектами, «опыта познания и са</w:t>
        <w:softHyphen/>
        <w:t>мо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осуществлению осознанного выбора инди</w:t>
        <w:softHyphen/>
        <w:t>видуальной траектории последующего профессионального об</w:t>
        <w:softHyphen/>
        <w:t>разования для труда в сфере промышленного производства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, вы</w:t>
        <w:softHyphen/>
        <w:t>полнение проектов. Все виды практических работ в   программе направлены на освоение различных техноло</w:t>
        <w:softHyphen/>
        <w:t>гий обработки материалов, электромонтажных, строительно-</w:t>
        <w:softHyphen/>
        <w:t>отделочных и ремонтных санитарно-технических работ, гра</w:t>
        <w:softHyphen/>
        <w:t>фических, расчетных и проектных операций.</w:t>
      </w:r>
    </w:p>
    <w:p>
      <w:pPr>
        <w:pStyle w:val="25"/>
        <w:shd w:fill="auto" w:val="clear"/>
        <w:spacing w:lineRule="auto" w:line="240" w:before="0" w:after="0"/>
        <w:ind w:firstLine="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Лабораторно-практические работы выполняются преиму</w:t>
        <w:softHyphen/>
        <w:t>щественно по материаловедению, а также по разделам «</w:t>
      </w:r>
      <w:r>
        <w:rPr>
          <w:rStyle w:val="1"/>
          <w:sz w:val="24"/>
          <w:szCs w:val="24"/>
          <w:u w:val="none"/>
        </w:rPr>
        <w:t>Маши</w:t>
        <w:softHyphen/>
      </w:r>
      <w:r>
        <w:rPr>
          <w:sz w:val="24"/>
          <w:szCs w:val="24"/>
        </w:rPr>
        <w:t xml:space="preserve">новедение», «Создание изделий из конструкционных и поделочных материалов» и «Электротехнические работы». 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мы раздела «Технологии домашнего хозяйства» включа</w:t>
        <w:softHyphen/>
        <w:t>ют в себя обучение элементам семейной экономики, освое</w:t>
        <w:softHyphen/>
        <w:t>ние некоторых видов ремонтно-отделочных и санитарно-технических работ. Соответствующие работы проводятся в фор</w:t>
        <w:softHyphen/>
        <w:t>ме учебных упражнений с использованием таблиц и   наборов раздаточного материал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1. Технологии обработки конструкционных и поделочных материалов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1. Технологии ручной обработки древесины и древесных материалов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ревесина, свойства и области применения. Пиломатери</w:t>
        <w:softHyphen/>
        <w:t>алы, свойства и области применения. Виды древесных мате</w:t>
        <w:softHyphen/>
        <w:t>риалов, свойства и области применения. Пороки древесины. Отходы древесины и их рациональное использование. Про</w:t>
        <w:softHyphen/>
        <w:t>фессии, связанные с производством древесины и древесных материалов и восстановлением лесных массивов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«изделие» и «деталь». Технический рисунок, эс</w:t>
        <w:softHyphen/>
        <w:t>киз, чертеж. Линии и условные обозначения. Прямоугольное проецирование (на одну, две и три плоскости). Графическое изображение соединений деталей на чертежах. Общие сведе</w:t>
        <w:softHyphen/>
        <w:t>ния о сборочных чертежах. Спецификация составных частей изделия и материалов на технической и технологической до</w:t>
        <w:softHyphen/>
        <w:t>кументации. Правила чтения сборочных чертежей. Технологи</w:t>
        <w:softHyphen/>
        <w:t>ческая карта и ее назначение. Использование ЭВМ для под</w:t>
        <w:softHyphen/>
        <w:t>готовки графической документаци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контрольно-измерительных и разметочных инстру</w:t>
        <w:softHyphen/>
        <w:t>ментов для изготовления изделий из древесины. Точность из</w:t>
        <w:softHyphen/>
        <w:t>мерений и допуски при обработке.</w:t>
      </w:r>
    </w:p>
    <w:p>
      <w:pPr>
        <w:pStyle w:val="25"/>
        <w:shd w:fill="auto" w:val="clear"/>
        <w:spacing w:lineRule="auto" w:line="240"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</w:t>
        <w:softHyphen/>
        <w:t>териалов. Основные технологические операции ручной обра</w:t>
        <w:softHyphen/>
        <w:t>ботки древесины и древесных материалов, особенности их вы</w:t>
        <w:softHyphen/>
        <w:t>полнения: разметка, пиление, долбление, сверление; сборка деталей изделия, контроль качества; столярная и декоратив</w:t>
        <w:softHyphen/>
        <w:t>ная отделка деталей и изделий.</w:t>
      </w:r>
    </w:p>
    <w:p>
      <w:pPr>
        <w:pStyle w:val="25"/>
        <w:shd w:fill="auto" w:val="clear"/>
        <w:spacing w:lineRule="auto" w:line="240"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труда при работе ручными столяр</w:t>
        <w:softHyphen/>
        <w:t>ными инструментами. Технологии изготовления деталей раз</w:t>
        <w:softHyphen/>
        <w:t>личных геометрических форм ручными инструментами.</w:t>
      </w:r>
    </w:p>
    <w:p>
      <w:pPr>
        <w:pStyle w:val="113"/>
        <w:shd w:fill="auto" w:val="clear"/>
        <w:spacing w:lineRule="auto" w:line="240" w:before="0" w:after="0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firstLine="403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древесины и древесных материалов. Выявление природных пороков в материалах и заготовках. Иссле</w:t>
        <w:softHyphen/>
        <w:t>дование твердости древесины и древесных материалов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Чтение и выполнение технических рисунков, эскизов и чертежей деталей различной формы. Определение последова</w:t>
        <w:softHyphen/>
        <w:t>тельности изготовления деталей и сборки изделия по техно</w:t>
        <w:softHyphen/>
        <w:t>логической документации</w:t>
      </w:r>
      <w:r>
        <w:rPr>
          <w:color w:val="FF0000"/>
          <w:sz w:val="24"/>
          <w:szCs w:val="24"/>
        </w:rPr>
        <w:t>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столяра. Ознакомление с ви</w:t>
        <w:softHyphen/>
        <w:t>дами и способами применения контрольно-измерительных и разметочных инструментов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и рациональными приемами ра</w:t>
        <w:softHyphen/>
        <w:t>боты ручными инструментами, приспособлениям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деталей и изделий по техническим рисун</w:t>
        <w:softHyphen/>
        <w:t>кам, эскизам, чертежам и технологическим картам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щитная и декоративная отделка изделия. Выявление де</w:t>
        <w:softHyphen/>
        <w:t>фектов в детали (изделии) и их устранение. Соблюдение пра</w:t>
        <w:softHyphen/>
        <w:t>вил безопасности труда при использовании ручного инстру</w:t>
        <w:softHyphen/>
        <w:t>мента и оборудования верстака. Уборка рабочего мест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2. Технологии машинной обработки древесины и древесных материалов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верлильный станок: устройство, назначение. Организа</w:t>
        <w:softHyphen/>
        <w:t>ция рабочего места для работы на сверлильном станке. Инструменты и оснастка для работы на сверлильном станке. Приемы работы на сверлильном станке. Правила безопасно</w:t>
        <w:softHyphen/>
        <w:t>сти труда при работе на сверлильном станк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окарный станок: устройство, назначение. Организация рабочего места для работы на токарном станке. Инструменты и оснастка для работы на токарном станке. Технология токар</w:t>
        <w:softHyphen/>
        <w:t>ных работ. Правила безопасности труда при работе на токар</w:t>
        <w:softHyphen/>
        <w:t>ном станк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хнологические машины и электрифициро</w:t>
        <w:softHyphen/>
        <w:t>ванные инструменты: виды, назначение, область применения, способы работы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изация проектирования изделий из древесины и древесных материалов, автоматизация процессов производ</w:t>
        <w:softHyphen/>
        <w:t>ств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Экологичность заготовки, производства и обработки дре</w:t>
        <w:softHyphen/>
        <w:t>весины и древесных материалов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производством и обработкой дре</w:t>
        <w:softHyphen/>
        <w:t>весины и древесных материалов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сверлильных и токарных работ. Ознакомление с видами и способами применения контрольно-измерительных и разметочных инструментов, применяемых при сверлильных и токарных работах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, приспособлениями и прие</w:t>
        <w:softHyphen/>
        <w:t>мами работы на сверлильном станке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технологической оснаст</w:t>
        <w:softHyphen/>
        <w:t>кой токарного станка для обработки древесины. Организация рабочего места для выполнения токарных работ с древесиной, проверка станка на холостом ходу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и рациональными приемами ра</w:t>
        <w:softHyphen/>
        <w:t>боты ручными инструментами, приспособлениями, применя</w:t>
        <w:softHyphen/>
        <w:t>емыми при токарных работах. Выполнение рациональных приемов выполнения различных видов токарных работ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и изделий на станках по техничес</w:t>
        <w:softHyphen/>
        <w:t>ким рисункам, эскизам, чертежам и технологическим картам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труда при работе на станках. Уборка рабочего места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Тема 3. Технологии ручной обработки металлов и ис</w:t>
        <w:softHyphen/>
        <w:t>кусственных материалов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еталлы и их сплавы, основные физи</w:t>
        <w:softHyphen/>
        <w:t>ко-механические свойства и область применения. Черные и цветные металлы. Основные технологические свойства метал</w:t>
        <w:softHyphen/>
        <w:t>лов. Виды, способы получения и обработки отливок из метал</w:t>
        <w:softHyphen/>
        <w:t>ла, проката. Исследование технологических свойств металлов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добычей и производством метал</w:t>
        <w:softHyphen/>
        <w:t>лов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иды, свойства и способы получения искусственных ма</w:t>
        <w:softHyphen/>
        <w:t>териалов. Назначение и область применения искусственных материалов в машиностроении. Особенности обработки ис</w:t>
        <w:softHyphen/>
        <w:t>кусственных материалов. Экологическая безопасность при изготовлении, применении и утилизации искусственных материалов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рафических изображений деталей и изде</w:t>
        <w:softHyphen/>
        <w:t>лий из различных материалов. Спецификация. Допуски и по</w:t>
        <w:softHyphen/>
        <w:t>садки. Правила чтения сборочных чертежей. Применение компьютеров при проектировании и разработке графической документации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очность обработки и качество поверхности деталей. Контрольно-измерительные и разметочные инструменты, при</w:t>
        <w:softHyphen/>
        <w:t>меняемые при работе с металлами и искусственными матери</w:t>
        <w:softHyphen/>
        <w:t>алами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процессе резания, пластического формования и современных технологиях обработки металлов и искусственных материалов на станках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лесарный верстак и его назначение. Устройство слесар</w:t>
        <w:softHyphen/>
        <w:t>ных тисков. Ручные инструменты и приспособления для об</w:t>
        <w:softHyphen/>
        <w:t>работки металлов и искусственных материалов, их назначение и способы применения. Основные технологические операции обработки металлов ручными инструментами, спецификация инструментов, особенности выполнения работ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обработки искус</w:t>
        <w:softHyphen/>
        <w:t>ственных материалов ручными инструментам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особы механической, химической и декоративной ла</w:t>
        <w:softHyphen/>
        <w:t>кокрасочной защиты и отделки поверхностей изделий из ме</w:t>
        <w:softHyphen/>
        <w:t>таллов и искусственных материалов. Современные отделочные материалы и технологии нанесения декоративных и защитных покрыти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идов металлов, сортового проката и ис</w:t>
        <w:softHyphen/>
        <w:t>кусственных материалов. Исследование твердости и пластич</w:t>
        <w:softHyphen/>
        <w:t>ности металлов; оценка возможности их использования с уче</w:t>
        <w:softHyphen/>
        <w:t>том вида и предназначения изделия. Подбор заготовок для из</w:t>
        <w:softHyphen/>
        <w:t>готовления изделия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Чтение технических рисунков, эскизов и чертежей дета</w:t>
        <w:softHyphen/>
        <w:t>лей и изделий из тонколистового металла, проката и прово</w:t>
        <w:softHyphen/>
        <w:t>локи и искусственных материалов. Определение последова</w:t>
        <w:softHyphen/>
        <w:t>тельности изготовления детали и изделия по технической до</w:t>
        <w:softHyphen/>
        <w:t>кументаци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пустимых отклонений размеров при изго</w:t>
        <w:softHyphen/>
        <w:t>товлении деталей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по чертежу и технологической карт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зуальный и инструментальный контроль качества дета</w:t>
        <w:softHyphen/>
        <w:t>лей. Выявление дефектов и их устранени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щитная и декоративная отделка изделия. Соблюдение правил безопасности труда. Уборка рабочего мест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Тема 4. Технологии машинной обработки металлов и искусственных материалов</w:t>
      </w:r>
      <w:bookmarkEnd w:id="1"/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учные технологические машины и меха</w:t>
        <w:softHyphen/>
        <w:t>низмы для выполнения слесарных работ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Операции и приемы работы с металлами и искусственны</w:t>
        <w:softHyphen/>
        <w:t>ми материалами на сверлильном станке. Оснастка сверлиль</w:t>
        <w:softHyphen/>
        <w:t>ного станка для выполнения работ с металлом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Токарно-винторезный станок: устройство, назначение, приемы подготовки к работе, приемы управления и выполне</w:t>
        <w:softHyphen/>
        <w:t>ния операций. Инструменты и приспособления для работы на токарном станке. Основные операции токарной обработки и особенности их выполнения. Особенности точения изделий из искусственных материалов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Фрезерный станок: устройство, назначение, приемы рабо</w:t>
        <w:softHyphen/>
        <w:t>ты. Инструменты и приспособления для работы на фрезерном станке. Основные операции фрезерной обработки и особен</w:t>
        <w:softHyphen/>
        <w:t>ности их выполнения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рабатывающие центры и станки с число</w:t>
        <w:softHyphen/>
        <w:t>вым программным управлением. Роботизированные комплексы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технологии производства деталей из ме</w:t>
        <w:softHyphen/>
        <w:t>таллов и искусственных материалов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Виды соединений деталей из металлов и искусственных материалов, их классификация. Особенности выполнения сбо</w:t>
        <w:softHyphen/>
        <w:t>рочных работ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труда при выполнении работ на металлорежущих станках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производства, применения и утилизации изделий из металлов и искусственных материалов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обработкой металлов и искус</w:t>
        <w:softHyphen/>
        <w:t>ственных материалов.</w:t>
      </w:r>
    </w:p>
    <w:p>
      <w:pPr>
        <w:pStyle w:val="113"/>
        <w:shd w:fill="auto" w:val="clear"/>
        <w:spacing w:lineRule="auto" w:line="240" w:before="0" w:after="0"/>
        <w:ind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firstLine="406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современных ручных технологи</w:t>
        <w:softHyphen/>
        <w:t>ческих машин и инструментов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по технической документации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Изучение устройства токарного и фрезерного станков. Проверка работы станков на холостом ходу. Регулировка стан</w:t>
        <w:softHyphen/>
        <w:t>ков (вспомогательные механизмы и приспособления). Уста</w:t>
        <w:softHyphen/>
        <w:t>новка режущего инструмента на станках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пустимых отклонений размеров при изго</w:t>
        <w:softHyphen/>
        <w:t>товлении деталей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по чертежу и технологической карте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Визуальный и инструментальный контроль качества дета</w:t>
        <w:softHyphen/>
        <w:t>лей. Выявление дефектов и их устранение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труда при работе на станках.</w:t>
      </w:r>
    </w:p>
    <w:p>
      <w:pPr>
        <w:pStyle w:val="25"/>
        <w:shd w:fill="auto" w:val="clear"/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firstLine="420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Тема 5. Технологии художественно-прикладной обра</w:t>
        <w:softHyphen/>
        <w:t>ботки материалов</w:t>
      </w:r>
      <w:bookmarkEnd w:id="2"/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радиции, обряды, семейные праздники. Национальные орнаменты в элементах быта и одежде, художественно-при</w:t>
        <w:softHyphen/>
        <w:t>кладные изделия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виды декоративно-прикладного творчества и народных промыслов России. Региональные виды декора</w:t>
        <w:softHyphen/>
        <w:t>тивно-прикладного творчества (ремесла). Единство функцио</w:t>
        <w:softHyphen/>
        <w:t>нального назначения, формы и художественного оформления изделия. Эстетические и эргономические требования к изде</w:t>
        <w:softHyphen/>
        <w:t>лию. Понятие о композиции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иды природных и искусственных материалов и их свой</w:t>
        <w:softHyphen/>
        <w:t>ства для художественно-прикладных работ. Основные средства художественной выразительности в различных технологиях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виды декоративно-прикладного творчества и народных промыслов при работе с древесиной и металлами в России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художественно-прикладной обработки матери</w:t>
        <w:softHyphen/>
        <w:t xml:space="preserve">алов различными видами инструментов </w:t>
      </w:r>
      <w:r>
        <w:rPr>
          <w:color w:val="000000"/>
          <w:sz w:val="24"/>
          <w:szCs w:val="24"/>
        </w:rPr>
        <w:t>(вырезание и выжигание рисунков).</w:t>
      </w:r>
      <w:r>
        <w:rPr>
          <w:sz w:val="24"/>
          <w:szCs w:val="24"/>
        </w:rPr>
        <w:t xml:space="preserve"> Разработка изделия с учетом прагматического назначения и эстетических свойств. Составление рабочей документации. Освоение приемов выполнения основ</w:t>
        <w:softHyphen/>
        <w:t>ных операций ручными инструментам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труда при выполнении художественно-прикладных работ с древесиной и металлами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характерными особенностями различных видов декоративно-прикладного творчества народов Росси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ребований к создаваемому изделию. Разра</w:t>
        <w:softHyphen/>
        <w:t>ботка эскизов изделий и их декоративного оформления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бор и исследование материалов и заготовок с учетом декоративных и технологических свойств, эксплуатационных качеств изделий. Определение последовательности изготовле</w:t>
        <w:softHyphen/>
        <w:t>ния деталей. Выполнение подготовительных работ по созда</w:t>
        <w:softHyphen/>
        <w:t>нию изделия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я с применением технологий ручной и механизированной обработки материалов. Отделка и пре</w:t>
        <w:softHyphen/>
        <w:t>зентация изделий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труд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2. Технологии домашнего хозяйства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1. Технологии ремонта деталей интерьера, одежды и обуви и ухода за ними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особы ухода за различными видами половых покрытий, лакированной и мягкой мебели, их мелкий ремонт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ухода за раковинами и посудой. Средства для ухода за мебелью. Выбор и использование современных средств ухода за одеждой и обувью. Способы удаления пятен с одежды и обивки мебел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применения современных хими</w:t>
        <w:softHyphen/>
        <w:t>ческих средств и препаратов в быту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бор технологий длительного хранения одежды и обуви. Уход за окнами. Способы утепления окон в зимний период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фессии в сфере обслуживания и сервиса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ыполнение мелкого ремонта обуви, мебели, восстановле</w:t>
        <w:softHyphen/>
        <w:t>ние лакокрасочных покрытий и сколов. Удаление пятен с одежды и обивки мебели. Соблюдение правил безопасности и гигиены.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2. Эстетика и экология жилища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элементов систем энергоснаб</w:t>
        <w:softHyphen/>
        <w:t>жения, теплоснабжения, водопровода и канализации в город</w:t>
        <w:softHyphen/>
        <w:t>ском и сельском (дачном) домах. Правила их эксплуатаци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кологии жилища. Оценка и регулирование микроклимата в доме. Современные приборы для поддержа</w:t>
        <w:softHyphen/>
        <w:t>ния температурного режима, влажности и состояния воздуш</w:t>
        <w:softHyphen/>
        <w:t>ной среды. Роль освещения в интерьер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места положения скрытой элект</w:t>
        <w:softHyphen/>
        <w:t>ропроводки. Современные системы фильтрации воды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ценка микроклимата в доме. Определение места положе</w:t>
        <w:softHyphen/>
        <w:t>ния скрытой электропроводки. Разработка плана размещения осветительных приборов. Подбор бытовой техники по реклам</w:t>
        <w:softHyphen/>
        <w:t>ным проспектам. Разработка вариантов размещения бытовых приборов.</w:t>
      </w:r>
    </w:p>
    <w:p>
      <w:pPr>
        <w:pStyle w:val="1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3. Электротехника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1. Электромонтажные и сборочные технологии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б электрическом токе, о силе тока, нап</w:t>
        <w:softHyphen/>
        <w:t>ряжении и сопротивлении. Виды источников тока и прием</w:t>
        <w:softHyphen/>
        <w:t>ников электрической энергии. Условные графические обозна</w:t>
        <w:softHyphen/>
        <w:t>чения на электрических схемах. Понятие об электрической цепи и о ее принципиальной схеме. Виды проводов. Инстру</w:t>
        <w:softHyphen/>
        <w:t>менты для электромонтажных работ. Установочные изделия. Приемы монтажа и соединений установочных проводов и установочных изделий. Правила безопасной работы с элект</w:t>
        <w:softHyphen/>
        <w:t>роустановками и при выполнении электромонтажных работ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Чтение простой электрической схемы. Сборка электричес</w:t>
        <w:softHyphen/>
        <w:t>кой цепи из деталей конструктора с гальваническим источни</w:t>
        <w:softHyphen/>
        <w:t>ком тока. Исследование работы цепи при различных вариан</w:t>
        <w:softHyphen/>
        <w:t>тах ее сборк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ажные работы: ознакомление с видами и приемами пользования электромонтажными инструментами; выполнение упражнений по механическому оконцеванию, со</w:t>
        <w:softHyphen/>
        <w:t>единению и ответвлению проводов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соединение проводов к электрическому патрону, вык</w:t>
        <w:softHyphen/>
        <w:t>лючателю, розетке. Ознакомление с видами и приемами поль</w:t>
        <w:softHyphen/>
        <w:t>зования электромонтажными инструментами. Монтаж прово</w:t>
        <w:softHyphen/>
        <w:t>дов в распределительной коробке. Изготовление удлинителя. Использование пробника для поиска обрыва в цепи. Провер</w:t>
        <w:softHyphen/>
        <w:t>ка пробником соединений и проводов в простых электричес</w:t>
        <w:softHyphen/>
        <w:t>ких цепях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2. Электротехнические устройства с элемента</w:t>
        <w:softHyphen/>
        <w:t>ми автоматики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и способы подключения плавких и ав</w:t>
        <w:softHyphen/>
        <w:t>томатических предохранителей. Схема квартирной электро</w:t>
        <w:softHyphen/>
        <w:t>проводки. Подключение бытовых приемников электрической энерги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бота счетчика электрической энергии. Способы опреде</w:t>
        <w:softHyphen/>
        <w:t>ления расхода и стоимости электрической энергии. Возмож</w:t>
        <w:softHyphen/>
        <w:t>ность одновременного включения нескольких бытовых прибо</w:t>
        <w:softHyphen/>
        <w:t>ров в сеть с учетом их мощности. Пути экономии электри</w:t>
        <w:softHyphen/>
        <w:t>ческой энерги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образовании неэлектрических величин в электрические сигналы. Виды датчиков (механические, кон</w:t>
        <w:softHyphen/>
        <w:t>тактные, реостат), биметаллические рел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втоматическом контроле и о регулировании. Виды и назначение автоматических устройств. Элементы ав</w:t>
        <w:softHyphen/>
        <w:t>томатики в бытовых электротехнических устройствах. Прос</w:t>
        <w:softHyphen/>
        <w:t>тейшие схемы устройств автоматик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й работы с электроустановками и при выполнении электромонтажных работ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хем квартирной электропроводки. Сборка мо</w:t>
        <w:softHyphen/>
        <w:t>дели квартирной проводки с использованием типовых аппа</w:t>
        <w:softHyphen/>
        <w:t>ратов коммутации и защиты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3. Бытовые электроприборы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ической энергии в промышленности, на транспорте и в быту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Электроосветительные и электронагревательные приборы, их безопасная эксплуатация. Характеристики бытовых прибо</w:t>
        <w:softHyphen/>
        <w:t>ров по их мощности и рабочему напряжению. Виды электро</w:t>
        <w:softHyphen/>
        <w:t>нагревательных приборов. Пути экономии электрической энергии в быту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ламп накаливания и люми</w:t>
        <w:softHyphen/>
        <w:t>несцентных ламп дневного света. Их преимущества, недостат</w:t>
        <w:softHyphen/>
        <w:t>ки и особенности эксплуатации.</w:t>
      </w:r>
    </w:p>
    <w:p>
      <w:pPr>
        <w:pStyle w:val="25"/>
        <w:shd w:fill="auto" w:val="clear"/>
        <w:spacing w:lineRule="auto" w:line="240" w:before="0" w:after="0"/>
        <w:ind w:firstLine="246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 и стиральных машин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ценка допустимой суммарной мощности электроприбо</w:t>
        <w:softHyphen/>
        <w:t>ров, подключаемых к одной розетке и в квартирной (домо</w:t>
        <w:softHyphen/>
        <w:t>вой) сети. Исследование соотношения потребляемой мощнос</w:t>
        <w:softHyphen/>
        <w:t>ти и силы света различных лам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«Сельскохозяйственные технологии. Технологии растениеводства»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правление технологического образования актуально для сельской школы  и реализует</w:t>
        <w:softHyphen/>
        <w:t>ся в МБОУ СОШ с.Посёлки, т.к. имеется необходимая учебно-материальная база для форми</w:t>
        <w:softHyphen/>
        <w:t>рования у школьников представления о выращивании расте</w:t>
        <w:softHyphen/>
        <w:t>ний   как целостном технологическом процессе по</w:t>
        <w:softHyphen/>
        <w:t xml:space="preserve">лучения продукции. </w:t>
      </w:r>
    </w:p>
    <w:p>
      <w:pPr>
        <w:pStyle w:val="25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 обучения — формирование у школьников </w:t>
      </w:r>
      <w:r>
        <w:rPr>
          <w:rStyle w:val="Style17"/>
          <w:sz w:val="24"/>
          <w:szCs w:val="24"/>
        </w:rPr>
        <w:t>сельско</w:t>
        <w:softHyphen/>
        <w:t>хозяйственной грамотности,</w:t>
      </w:r>
      <w:r>
        <w:rPr>
          <w:sz w:val="24"/>
          <w:szCs w:val="24"/>
        </w:rPr>
        <w:t xml:space="preserve"> которая подразумевает освое</w:t>
        <w:softHyphen/>
        <w:t>ние технологий получения двух-трех видов наиболее  распро</w:t>
        <w:softHyphen/>
        <w:t>страненной в регионе растениеводческой продукции в усло</w:t>
        <w:softHyphen/>
        <w:t>виях школьного учебно-опытного участка или личного под</w:t>
        <w:softHyphen/>
        <w:t>собного хозяйства,   соответствую</w:t>
        <w:softHyphen/>
        <w:t>щие возрастным возможностям учеников 5—9 классов.</w:t>
      </w:r>
    </w:p>
    <w:p>
      <w:pPr>
        <w:pStyle w:val="25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  <w:t>Содержание обучения направлено на реализацию предусмотренной стандартом второго поколения программы воспитания и социализации учащихся. Это   способствует ознакомлению школьников с социально-экономическими проблемами совре</w:t>
        <w:softHyphen/>
        <w:t>менного села, формированию ценностных ориентаций уча</w:t>
        <w:softHyphen/>
        <w:t>щихся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астениеводству проводятся на базе школьно</w:t>
        <w:softHyphen/>
        <w:t xml:space="preserve">го учебно-опытного участка, теплиц и кабинета технологии. 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школь</w:t>
      </w:r>
      <w:r>
        <w:rPr>
          <w:rStyle w:val="1"/>
          <w:sz w:val="24"/>
          <w:szCs w:val="24"/>
          <w:u w:val="none"/>
        </w:rPr>
        <w:t>ник</w:t>
      </w:r>
      <w:r>
        <w:rPr>
          <w:sz w:val="24"/>
          <w:szCs w:val="24"/>
        </w:rPr>
        <w:t>ов на участке особое внимание уделяется соблюдению правил санитарии и гигиены, электро- и пожарной безопасности, безопасных приемов труда при выполнении технологических операций, соответствию разме</w:t>
        <w:softHyphen/>
        <w:t>ров используемого ручного инструмента возрастным особен</w:t>
        <w:softHyphen/>
        <w:t>ностям учащихся.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с учетом того, что включённый в неё раздел «Сельскохозяйственные машины» является частью программы профессиональной подготовки  трактористов категории  «С»,   по которой осуществляется профессиональная подготовка в старшей школе МБОУ СОШ с.Посёлки. 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1. Технологии растениеводства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1. Технологии выращивания овощных и цветоч</w:t>
        <w:softHyphen/>
        <w:t>но-декоративных культур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 и его структура. Направления растение</w:t>
        <w:softHyphen/>
        <w:t>водства в регионе, в личных подсобных хозяйствах своего се</w:t>
        <w:softHyphen/>
        <w:t>ла, на пришкольном участке. Понятие о технологии производ</w:t>
        <w:softHyphen/>
        <w:t>ства продукции растениеводства и ее основных элементах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ножения растений. Понятия: однолетние, двулетние и многолетние растения, сорт. Размножение семе</w:t>
        <w:softHyphen/>
        <w:t>нами, подготовка семян к посеву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чва — основное средство сельскохозяйственного произ</w:t>
        <w:softHyphen/>
        <w:t>водства. Характеристика основных типов почв, понятие «пло</w:t>
        <w:softHyphen/>
        <w:t>дородие почвы»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емы весенней обработки почвы, правила разбивки гряд, необходимое оборудование и инструменты, правила по</w:t>
        <w:softHyphen/>
        <w:t>севов и посадок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и рационального труда в растение</w:t>
        <w:softHyphen/>
        <w:t>водстве. Основные приемы ухода за растениями. Проведение фенологических наблюдений. Использование органических удобрений с учетом требований безопасного труда, охраны здоровья и окружающей среды. Технологии и средства защи</w:t>
        <w:softHyphen/>
        <w:t>ты растений от болезней и вредителей. Понятие об экологи</w:t>
        <w:softHyphen/>
        <w:t>ческой чистоте продукции растениеводств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и применение севооборотов. Понятия «урожай», «урожайность». Учет урожайности. Осенняя обработка почвы. Ручные орудия для обработки почвы. Подготовка к зиме теп</w:t>
        <w:softHyphen/>
        <w:t>лолюбивых растений. Способы хранения урожая овощей, клубней и луковиц многолетних растений, семенников двулет</w:t>
        <w:softHyphen/>
        <w:t>них овощных культур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зимние посевы и посадки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есенний период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есенних работ на учебно-опытном участ</w:t>
        <w:softHyphen/>
        <w:t>ке, выбор культур, планирование их размещения на участке, определение качества семян, подготовка семян к посеву, вы</w:t>
        <w:softHyphen/>
        <w:t>бор способа подготовки почвы, внесение удобрений (ком</w:t>
        <w:softHyphen/>
        <w:t>пост), выбор инструментов, разметка и поделка гряд, посев и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ка сельскохозяйственных культур с закладкой опытов, мульчирование посевов, уход за растениями, проведение фе</w:t>
        <w:softHyphen/>
        <w:t>нологических наблюдений. Составление схемы простых сево</w:t>
        <w:softHyphen/>
        <w:t>оборотов, подготовка посевного материала и семенников дву</w:t>
        <w:softHyphen/>
        <w:t>летних растений, подготовка почвы, посевы и посадки ово</w:t>
        <w:softHyphen/>
        <w:t>щей, цветочно-декоративных растений, уход за ним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енний период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борка и учет урожая овощей, закладка урожая на хране</w:t>
        <w:softHyphen/>
        <w:t>ние, оценка урожайности основных культур и сортов в срав</w:t>
        <w:softHyphen/>
        <w:t>нении со справочными данными, анализ допущенных оши</w:t>
        <w:softHyphen/>
        <w:t>бок, отбор и закладка на хранение семенников двулетних овощных культур, осенняя обработка почвы с внесением удобрений, описание типов почв пришкольного или приуса</w:t>
        <w:softHyphen/>
        <w:t>дебного участк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2. Технологии выращивания плодовых и ягод</w:t>
        <w:softHyphen/>
        <w:t>ных культур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и характеристика плодовых и ягодных расте</w:t>
        <w:softHyphen/>
        <w:t>ний, их основные виды и сорта в своем регионе. Технологии выращивания ягодных кустарников, плодовых растени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енний период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ход за земляникой и ягодными кустарниками, оценка их состояния, выбраковка, подготовка к зиме, выбор экземпля</w:t>
        <w:softHyphen/>
        <w:t>ров и заготовка материала для размножения, подготовка участка и осенние посадки розеток земляники. Отбор поса</w:t>
        <w:softHyphen/>
        <w:t>дочного материала и посадка ягодных кустарников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3. Технологии выращивания растений рассадным способом и в защищенном грунте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ыращивания растений рассадным способом и в защищенном грунте. Особенности выращивания основных овощных и цветочно-декоративных культур региона рассад</w:t>
        <w:softHyphen/>
        <w:t>ным способом и в защищенном грунт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защищенного грунта. Современные укрывные мате</w:t>
        <w:softHyphen/>
        <w:t>риалы, состав почвосмесей, подкормки. Защита растений от болезней и вредителе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есенний период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бор культур для выращивания рассадным способом, подготовка и посев семян, уход за сеянцами, пикировка, вы</w:t>
        <w:softHyphen/>
        <w:t>садка рассады в открытый грунт, установка пленочных укры</w:t>
        <w:softHyphen/>
        <w:t>тий, теплиц, проведение подкормки. Разработка конструкции и изготовление простейших сооружений для защищенного гру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4. Организация производства продукции расте</w:t>
        <w:softHyphen/>
        <w:t>ниеводства на пришкольном участке и в личном подсоб</w:t>
        <w:softHyphen/>
        <w:t>ном хозяйстве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рганизации и планировании технологической деятельности в растениеводстве: выбор видов и сортов сельс</w:t>
        <w:softHyphen/>
        <w:t>кохозяйственных и цветочно-декоративных культур для выра</w:t>
        <w:softHyphen/>
        <w:t>щивания на пришкольном участке и в личном подсобном хо</w:t>
        <w:softHyphen/>
        <w:t>зяйстве. Источники информации по растениеводству. Расчет основных экономических показателей в растениеводстве. По</w:t>
        <w:softHyphen/>
        <w:t>нятие о предпринимательстве, маркетинге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мерного объема производства продукции и расчет площади под культуры с учетом потребностей семьи с использованием справочной литературы. Определение пла</w:t>
        <w:softHyphen/>
        <w:t>нируемого дохода, прибыли. Составление плана размещения культур на участк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5. Профессиональное образование и профессио</w:t>
        <w:softHyphen/>
        <w:t>нальная карьера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фессии в растениеводстве. Понятие о региональном рынке труда в сельскохозяйственной сфере. Возможности построения карьеры в сельскохозяйственной сфере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офессиограммами профессий растение</w:t>
        <w:softHyphen/>
        <w:t>водства. Оценка своих склонностей и способностей. Обсужде</w:t>
        <w:softHyphen/>
        <w:t>ние профессиональных планов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2. Сельскохозяйственная  тех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Общие сведения об основных сельскохозяйственных машинах и оруд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вообрабатывающие машины. Устройство плуга. Культиваторы. Бороны. Лощильщики. Прикатывающие ка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о мелиоративной техни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сведения о машинах для удобр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для посева семян зерновых куль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ы для заготовки сена. Скоростная косил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машинах для уборки урожая зерновых культур.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безопасности.  Разборка и сборка моделей сельскохозяйственных маши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орка и сборка почвообрабатывающих маши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орка и сборка почвообрабатывающих маши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орка и сборка почвообрабатывающих маши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устройством  маши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устройством и регулировками зерновой сеял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устройством и регулировками косил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устройством и регулировками валковой жа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. Общее устройство колесного тракт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роцесс дизельного двиг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ипно-шатунный механизм двиг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шатунно-поршнево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газораспределения двиг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панные механизмы двиг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стройство системы питания дизельного двигателя. Виды дизельного топл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системы питания. Фильтры грубой и тонкой очистки топлива. Подкачивающий насос. Топливный насос высокого давления. Всережимный регулятор. Форсу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стройство и принцип действия системы охлаждения двиг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стройство и принцип действия системы смазки двигателя.</w:t>
      </w:r>
    </w:p>
    <w:p>
      <w:pPr>
        <w:pStyle w:val="Normal"/>
        <w:ind w:left="986" w:hanging="9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системы смазки. Центрифуга.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безопасности. Снятие и установка поршневых колец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орка и сборка шатунно-поршневой групп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устройством и взаимодействием деталей механ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и установка клапанов. Регулировка зазора между клапаном и коромыс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сборка фильтров очистки топлива, подкачивающего 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ая разборка, изучение устройства, сборка топливного 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, изучение устройства, сборка форсу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, изучение устройства, сборка водяного 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, изучение устройства, сборка масляного 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, изучение устройства, сборка центриф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Общее устройство электрооборудования  трактора МТЗ-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боры электрооборудования. Генератор переменного тока. Аккумуляторная батарея. Стар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трансмиссии  трактора МТЗ-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фта сцепления трактора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коробки перемены передач.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заднего моста трактора МТЗ-80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передача. Дифференци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 устройство тормоз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в и ходовая часть трактора. Ширина колеи. База трактора. Дорожный прос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левое управление трактора МТЗ-80.</w:t>
      </w:r>
    </w:p>
    <w:p>
      <w:pPr>
        <w:pStyle w:val="Normal"/>
        <w:ind w:left="986" w:hanging="9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ческая система трак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 навески трактора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хника безопасности. Разборка и сборка генер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знакомление с устройством аккумуляторной батаре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и сборка стар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устройством муфты сцеп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ая разборка и сборка коробки пере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устройством заднего мо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схождения колё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стройства силового цилинд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овки механизма навески 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b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bookmark14"/>
      <w:bookmarkStart w:id="4" w:name="bookmark14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87"/>
        <w:gridCol w:w="993"/>
      </w:tblGrid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ботка древесины.  Элементы техники и конструир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борудованием мастерской.  Правила техники безопасности. Столярный инструмент: рубан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  Упражнения по строганию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Строгание древесины рубан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. Определение пород древес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трогание древесины  рубан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трогание древесины  рубанк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й инструмент: нож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Пиление древесины вдоль и поперек воло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Пиление древесины вдоль и поперек воло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ный инструмент: коловорот, дрель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верление отверстий коловоротом,  дрел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из древес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оединение деталей из древес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художественно – прикладной обработки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ч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фанеры. Выжигание. Выпиливание лобзи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Вырезание и выжигание рисун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Вырезание и выжигание рисун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Вырезание и выжигание  рисун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древесины и фан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Предварительная отделка, окончательная отде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ручной обработки металлов и искусствен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ч.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с видами  металл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слесарных рабо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пиливание заготовок напиль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стольного сверлильного станка. Разметка и сверление отверстий на сверлильном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 чертежей изделий  из тонколистового металла. Разметка загото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азметка заготовок. Обработка заготов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ый инструмент: ножницы по метал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езание заготовок  и их прав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чертежей деталей из проволок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метка и обработка заготовок из провол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, гибка и зачистка заготовок из проволо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езание, правка, гибка, зачистка заготовок из проволок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бработка заготовок из тонколистового металла и проволоки. Обработка заготовок, резание загот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хозяйственная тех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ч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сновных сельскохозяйственных машинах и оруд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азборка и сборка моделей сельскохозяйствен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сновных сельскохозяйственных машинах и оруд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азборка и сборка моделей сельскохозяйствен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технические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электрическим током.  Правила по электро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е и параллельное соединение потребителей то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борка разветвленных электрических цеп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очные издел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пражнение в сборке и разборке электроустановочных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домашнего хозяй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деталей интерьера. Одежда, обувь и уход за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 экология жил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растение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ращивания культур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на учебно-опытном учас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сенней обработки почв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Осенняя обработка поч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урожая овощей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борка урож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работой почвообрабатывающих машин и орудий. Экскурсия 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на учебно-опытном участке. Требования к условиям выращивания тыквенных, луковичных, кар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Подготовка почвы к посев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Подготовка семян луковиц к посеву. Предпосевная подготовка поч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Внесение  удобрений в почву. Разбивка и маркировка деля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87"/>
        <w:gridCol w:w="993"/>
      </w:tblGrid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в те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13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ручной обработки древесины и древес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ч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карного станка. Правила техники безопасности  при  раб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Подготовка станка к работе.  Пробное то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загот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загот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загот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овое соединение в столярных издел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метка шипов и проу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Запиливание шипов и проу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Долбление проу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Зачистка, подгонка шипов и проу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борка  изделия с шиповым соедин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ручной обработки металлов и искусствен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ч.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с видами напи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пражнения по опиливанию  металл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пиливание заготовок из мет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пиливание заготовок из мет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инструмент. Штангенцирку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Измерение наружных и внутренних раз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ежи деталей из метал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метка заготовок по чертежу и шабл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ый инструмент: ножовка по метал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становка  полотна. Пробное рез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ый инструмент: зубил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убка металла зуби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деталей из метал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оединение деталей с помощью заклёпок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ка изделий из метал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/р ТБ Зачистка изделий  напильниками, наждачной бума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хозяйственная тех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ч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ообрабатывающие машины. Устройство плуг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азборка и сборка почвообрабатывающи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ообрабатывающие машины . Культиваторы. Боро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борка и сборка почвообрабатывающи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чвообрабатывающие машины. Лощильщики. Прикатывающие кат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азборка и сборка почвообрабатывающи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мелиоративной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технические 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 и его использование в техник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Изготовление электромагн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о- практическая работа. Сборка электромагнита.  Испытание электромагн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с  электромагнитом. Коллекторный двигатель 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борка электродвигателя. Констр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борка  изделий с  электромагнитом. Испытания в рабо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й тр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при работе на учебно-опытном участ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Уборка и учет урож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а и ее плодород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Осенняя обработка поч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технике безопасности при обработке деревьев и кустар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формление дневников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бработка почв под яровые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на учебно-опытном участке. Понятия об овощном севообороте. Главные овощные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Подготовка семян к посеву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щитного грунта.  Устройство пар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Подготовка почвы к посе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Весенняя предпосевная обработка почвы. Посев семян: капусты, рассады. Пикировка расс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45"/>
        <w:gridCol w:w="993"/>
      </w:tblGrid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в те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роков</w:t>
            </w:r>
          </w:p>
        </w:tc>
      </w:tr>
      <w:tr>
        <w:trPr>
          <w:trHeight w:val="30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ручной обработки древесины и древесных материало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ч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ройство токарного станка по обработке древес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изделий на токарном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чка деревообрабатывающих инструм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.  Заточка ножовок напильниками,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зделий с коническими и фасонными поверхност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изделий на токарных станках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Изготовление изделий с коническими и фасонными поверхн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Изготовление изделий с коническими и фасонными поверхн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оединение деталей с помощью шурупов, гвоздей, клея, шипов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Отделка изделий из древес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ручной обработки металлов и искусствен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токарно-винторезного станка ТВ-6. правила техники безопасности при работе на стан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Пробное то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назначение токарных резц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становка резцов в резцедержате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цилиндрических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цилиндрических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горизонтально-фрезерного станка НГФ-110. Правила техники безопасности при рабо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Пробное фрезерова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Обучение приемам работы на горизонтально-фрезерном станке. Фрезерование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Обучение приемам работы на горизонтально-фрезерном станке. Фрезерование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поверхности. Фрезе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Обучение приемам работы на токарно-винторезном и горизонтально-фрезерном ста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нарезания резьб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Нарезание наружной и внутренней рез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нарезания резьб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Нарезание наружной и внутренней рез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ая обработка стали. Закалка, отпуск, отжи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Изготовление изделий с последующей термообработ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хозяйственная тех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ч.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машинах для удобр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знакомление с устройством 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для посева семян зерновых культу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знакомление с устройством и регулировками зерновой сея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для заготовки сена. Скоростная косил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Ознакомление с устройством и регулировками коси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машинах для уборки урожая зерновых культу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знакомление с устройством и регулировками валковой жа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технические  работы. 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ч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ие устройства в быту и техн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борка автоматических устройств по схеме.  Оконцевание и присоединение прово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и испытание выпрямителя на одном диод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Сборка выпрямителя на одном ди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дносторонней проводимости дио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борка электрической цепи с диодом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растение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при работе на учебно-опытном участ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борка и учет урож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в озимых культу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Закладка опыта с озимыми культур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емян к хране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Подготовка дневников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лодово-ягодных и декоративных деревьев к зиме. Пр/р ТБ Окапывание деревьев и кустар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на учебно-опытном участке. Требование весеннего ухода за семенами и саженцами плодовых деревь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роки приви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оставление планов выращивания плодовых деревь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бота в плодово-ягодном саду и питомнике. Подготовка дневников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бота в саду. Уход за растениями. Правила черенк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662"/>
        <w:gridCol w:w="1134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в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</w:tr>
      <w:tr>
        <w:trPr>
          <w:trHeight w:val="48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обработки конструкционных и подело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ч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карного станка по обработке древесины. Правила техники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Точение цилиндрически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Точение изделий цилиндрической, конической, фасонной формы, подрезка и отрезание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карно-винторезного станка.  Правила техники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Пробное то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е резцы и их эле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Установка и закрепление резцов. Точение цилиндрических поверх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горизонтально-фрезерного станка. Виды фрез. Пр/р ТБ Техника безопасности. Фрезерование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бучение приемам работы на токарном и фрезерном станках. Точение цилиндрических поверхностей, фрезерование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бучение приемам работы на токарном и фрезерном станках. Точение цилиндрических поверхностей, фрезерование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бучение приемам работы на токарном и фрезерном станках. Точение цилиндрических поверхностей, фрезерование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бучение приемам работы на токарном и фрезерном станках. Точение цилиндрических поверхностей, фрезерование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и приспособления для нарезания резьбы. Правила нарезания резь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Нарезание наружной и внутренней рез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ая обработка ста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Изготовление изделий с последующей термообработ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арки углеродистой стали и их примен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Обучение приемам работы на токарном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ом ста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колесного тракто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роцесс дизель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но-шатунный механизм двиг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нятие и установка поршневых кол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атунно-поршневой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борка и сборка шатунно-поршнев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газораспределения двиг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знакомление с устройством и взаимодействием деталей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ные механизмы двиг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Снятие и установка клапанов. Регулировка зазора между клапаном и коромыс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системы питания дизельного двигателя. Виды дизельного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системы питания. Фильтры грубой и тонкой очистки топлива. Подкачивающий насо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Разборка и сборка фильтров очистки топлива, подкачивающего нас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системы питания. Топливный насос высокого дав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Частичная разборка, изучение устройства, сборка топливного насо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системы питания. Всережимный регулятор. Форсун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Разборка, изучение устройства, сборка фор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действия системы охлаждения двиг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. Разборка, изучение устройства, сборка водяного насо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действия системы смазки двиг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борка, изучение устройства, сборка масляного нас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9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системы смазки. Центриф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борка, изучение устройства, сборка центриф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6" w:hanging="9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86" w:hanging="9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  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ранее изученного материала по теме: «Устройство двигат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растение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работе в с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обработке почвы под полев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борки и хранения, поздних плодовых и овощных культ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борка поздних плодовых и овощ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Техника безопасности. Уборка и учет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емян и почвы к посе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сенняя обработка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работе на учебно-опытном участке. Значение весенней подкорм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Предпосевная обработка поч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работе в с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р ТБ Предпосевная обработка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зимыми. Внесение удобр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/р ТБ Предпосевная обработка поч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Предпосевная обработка почвы. Посадка картоф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ход за посе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662"/>
        <w:gridCol w:w="1134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обработки конструкционных и поделочных материалов 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карного станка. Правила техники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цилиндрически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изделий на токар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токарно-винтового станка.  Правила т. б.                              Пр/р ТБ Пробное то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рные резцы и их эле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Установка  резцов. Точение заготово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фрезерного станка.  Правила техники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Фрезерование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заготовок, фрезерование 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заготовок, фрезерование 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. Точение заготовок, фрезерование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Точение заготовок, фрезерование 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Точение заготовок, фрезерование  загото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Точение заготовок, фрезерование  загото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Точение и фрезерование загото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хозяйственная тех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.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щее устройство электрооборудования  трактора МТЗ-8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ы электрооборудования. Генератор переменного 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азборка и сборка генерат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ы электрооборудования. Аккумуляторная батаре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Ознакомление с устройством аккумуляторной  батаре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ы электрооборудования. Старт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азборка и сборка стар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ансмиссии  трактора МТЗ-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сцепления трактора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знакомление с устройством муфты сц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коробки перемены передач.                                        Пр/р ТБ Частичная разборка и сборка коробки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заднего моста трактора МТЗ-80.                       Главная передача. Дифференц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устройство тормоз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Ознакомление с устройством заднего мо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в и ходовая часть трактора. Ширина колеи. База трактора. Дорожный прос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е управление трактора МТЗ-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Регулировка схождения колё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9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ая система трак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Изучение устройства силового цили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6" w:hanging="9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навески трактора.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Регулировки механизма навески.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  материала по теме: «Устройство трак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растение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работе в с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обработке почвы под полев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борки и хранения  овощных культ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борка  овощ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борка и учет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емян и почвы к посе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Осенняя обработка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труда при работе на уч..-оп . участ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Предпосевная обработка поч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работе в са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Предпосевная обработка поч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зимыми. Внесение удоб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 Предпосевная обработка поч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/р ТБ. Предпосевная обработка почв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/р ТБ Уход за посе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bookmarkStart w:id="5" w:name="bookmark14"/>
      <w:r>
        <w:rPr>
          <w:rFonts w:eastAsia="Times New Roman" w:cs="Times New Roman" w:ascii="Times New Roman" w:hAnsi="Times New Roman"/>
        </w:rPr>
        <w:t xml:space="preserve">                                  </w:t>
      </w:r>
      <w:bookmarkEnd w:id="5"/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Franklin Gothic Heavy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69"/>
      <w:sz w:val="163"/>
      <w:szCs w:val="16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8Exact">
    <w:name w:val="Основной текст (8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Style14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7"/>
      <w:szCs w:val="27"/>
      <w:u w:val="none"/>
      <w:lang w:val="en-US"/>
    </w:rPr>
  </w:style>
  <w:style w:type="character" w:styleId="Style15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7"/>
      <w:sz w:val="27"/>
      <w:szCs w:val="27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62"/>
      <w:szCs w:val="62"/>
      <w:u w:val="none"/>
    </w:rPr>
  </w:style>
  <w:style w:type="character" w:styleId="330pt">
    <w:name w:val="Основной текст (3) + 3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">
    <w:name w:val="Основной текст (9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20"/>
      <w:sz w:val="58"/>
      <w:szCs w:val="58"/>
      <w:u w:val="no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  <w:lang w:val="en-US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  <w:lang w:val="en-US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">
    <w:name w:val="Основной текст (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imesNewRoman6pt100">
    <w:name w:val="Колонтитул + Times New Roman;6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15pt">
    <w:name w:val="Основной текст (14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">
    <w:name w:val="WW-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7"/>
      <w:sz w:val="27"/>
      <w:szCs w:val="27"/>
      <w:u w:val="none"/>
      <w:vertAlign w:val="baseline"/>
      <w:lang w:val="en-US"/>
    </w:rPr>
  </w:style>
  <w:style w:type="character" w:styleId="81">
    <w:name w:val="Заголовок №8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2">
    <w:name w:val="Заголовок №8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Заголовок №6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Заголовок №7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">
    <w:name w:val="WW-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105pt100">
    <w:name w:val="Колонтитул + Times New Roman;10;5 pt;Курсив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64"/>
      <w:szCs w:val="64"/>
      <w:u w:val="none"/>
      <w:lang w:val="en-US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64"/>
      <w:sz w:val="64"/>
      <w:szCs w:val="64"/>
      <w:u w:val="none"/>
      <w:vertAlign w:val="baseline"/>
      <w:lang w:val="en-US"/>
    </w:rPr>
  </w:style>
  <w:style w:type="character" w:styleId="33Exact">
    <w:name w:val="Заголовок №3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3">
    <w:name w:val="Заголовок №9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6Exact">
    <w:name w:val="Основной текст (1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2Exact1">
    <w:name w:val="Оглавлени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</w:rPr>
  </w:style>
  <w:style w:type="character" w:styleId="Arial8pt0ptExact">
    <w:name w:val="Оглавление + Arial;8 pt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Exact">
    <w:name w:val="Оглавление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character" w:styleId="3FranklinGothicHeavy75pt3ptExact">
    <w:name w:val="Оглавление (3) + Franklin Gothic Heavy;7;5 pt;Не полужирный;Интервал 3 pt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TimesNewRoman105pt0ptExact">
    <w:name w:val="Оглавление (3) + Times New Roman;10;5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TimesNewRoman105pt0ptExact1">
    <w:name w:val="Оглавление (3) + Times New Roman;10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2Exact2">
    <w:name w:val="Подпись к картинке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</w:rPr>
  </w:style>
  <w:style w:type="character" w:styleId="4Exact">
    <w:name w:val="Подпись к картинке (4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  <w:sz w:val="15"/>
      <w:szCs w:val="15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ranklinGothicHeavy75pt3ptExact">
    <w:name w:val="Основной текст + Franklin Gothic Heavy;7;5 pt;Интервал 3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</w:rPr>
  </w:style>
  <w:style w:type="character" w:styleId="17Exact">
    <w:name w:val="Основной текст (17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150"/>
      <w:sz w:val="9"/>
      <w:szCs w:val="9"/>
      <w:u w:val="none"/>
    </w:rPr>
  </w:style>
  <w:style w:type="character" w:styleId="18Exact">
    <w:name w:val="Основной текст (18) Exac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9"/>
      <w:szCs w:val="9"/>
      <w:u w:val="none"/>
    </w:rPr>
  </w:style>
  <w:style w:type="character" w:styleId="19Exact">
    <w:name w:val="Основной текст (19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  <w:sz w:val="15"/>
      <w:szCs w:val="15"/>
      <w:u w:val="none"/>
    </w:rPr>
  </w:style>
  <w:style w:type="character" w:styleId="193ptExact">
    <w:name w:val="Основной текст (19) + Интервал 3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2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ranklinGothicHeavy75pt2ptExact">
    <w:name w:val="Подпись к картинке + Franklin Gothic Heavy;7;5 pt;Интервал 2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ranklinGothicHeavy45pt0pt150Exact">
    <w:name w:val="Подпись к картинке + Franklin Gothic Heavy;4;5 pt;Интервал 0 pt;Масштаб 150%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50"/>
      <w:position w:val="0"/>
      <w:sz w:val="9"/>
      <w:sz w:val="9"/>
      <w:szCs w:val="9"/>
      <w:u w:val="none"/>
      <w:vertAlign w:val="baseline"/>
      <w:lang w:val="ru-RU"/>
    </w:rPr>
  </w:style>
  <w:style w:type="character" w:styleId="65pt0ptExact">
    <w:name w:val="Подпись к картинке + 6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ptExact">
    <w:name w:val="Подпись к картинке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0"/>
      <w:szCs w:val="10"/>
      <w:u w:val="none"/>
      <w:lang w:val="en-US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ptExact1">
    <w:name w:val="Основной текст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7Arial0pt100Exact">
    <w:name w:val="Основной текст (17) + Arial;Курсив;Интервал 0 pt;Масштаб 100%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6Exact1">
    <w:name w:val="Подпись к картинке (6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150"/>
      <w:sz w:val="9"/>
      <w:szCs w:val="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character" w:styleId="21Exact">
    <w:name w:val="Основной текст (21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613ptExact">
    <w:name w:val="Основной текст (6) + Интервал 1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7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Exact1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40ptExact">
    <w:name w:val="Основной текст (4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0"/>
      <w:szCs w:val="10"/>
      <w:u w:val="none"/>
      <w:lang w:val="en-US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Exact">
    <w:name w:val="Основной текст (25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0ptExact">
    <w:name w:val="Основной текст (8) + 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8TimesNewRoman10pt0ptExact">
    <w:name w:val="Основной текст (8) + Times New Roman;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2395pt0ptExact">
    <w:name w:val="Основной текст (23) + 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3FranklinGothicHeavy75pt2ptExact">
    <w:name w:val="Основной текст (23) + Franklin Gothic Heavy;7;5 pt;Интервал 2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6FranklinGothicHeavy75pt3ptExact">
    <w:name w:val="Основной текст (16) + Franklin Gothic Heavy;7;5 pt;Не курсив;Интервал 3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10ptExact">
    <w:name w:val="Основной текст (11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  <w:lang w:val="en-US"/>
    </w:rPr>
  </w:style>
  <w:style w:type="character" w:styleId="27Exact">
    <w:name w:val="Основной текст (27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character" w:styleId="17TimesNewRoman5pt0pt100Exact">
    <w:name w:val="Основной текст (17) + Times New Roman;5 pt;Интервал 0 pt;Масштаб 10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28Arial7pt0ptExact">
    <w:name w:val="Основной текст (28) + Arial;7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Gungsuh45pt0ptExact">
    <w:name w:val="Основной текст + Gungsuh;4;5 pt;Интервал 0 pt Exac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62">
    <w:name w:val="Заголовок №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Заголовок №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1pt">
    <w:name w:val="Основной текст (1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2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95pt">
    <w:name w:val="Основной текст (15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Style2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69"/>
      <w:sz w:val="163"/>
      <w:szCs w:val="163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78" w:before="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754" w:before="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7"/>
      <w:szCs w:val="27"/>
      <w:u w:val="none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739" w:before="24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62"/>
      <w:szCs w:val="6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1" w:before="0" w:after="780"/>
      <w:ind w:hanging="5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 w:before="300" w:after="0"/>
      <w:ind w:hanging="30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216" w:before="0" w:after="120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jc w:val="right"/>
      <w:outlineLvl w:val="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20"/>
      <w:sz w:val="58"/>
      <w:szCs w:val="58"/>
      <w:u w:val="none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12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16" w:before="120" w:after="0"/>
      <w:ind w:firstLine="4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16" w:before="240" w:after="0"/>
      <w:ind w:firstLine="40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6" w:before="12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180" w:after="0"/>
      <w:ind w:firstLine="400"/>
      <w:jc w:val="both"/>
      <w:outlineLvl w:val="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80" w:after="180"/>
      <w:outlineLvl w:val="7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5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6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1140" w:after="180"/>
      <w:jc w:val="center"/>
      <w:outlineLvl w:val="8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2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paragraph" w:styleId="36">
    <w:name w:val="Подпись к картинке (3)"/>
    <w:basedOn w:val="Normal"/>
    <w:qFormat/>
    <w:pPr>
      <w:widowControl w:val="false"/>
      <w:shd w:fill="FFFFFF" w:val="clear"/>
      <w:spacing w:lineRule="exact" w:line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  <w:sz w:val="15"/>
      <w:szCs w:val="15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150"/>
      <w:sz w:val="9"/>
      <w:szCs w:val="9"/>
      <w:u w:val="none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86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9"/>
      <w:szCs w:val="9"/>
      <w:u w:val="none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  <w:sz w:val="15"/>
      <w:szCs w:val="15"/>
      <w:u w:val="none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0"/>
      <w:szCs w:val="10"/>
      <w:u w:val="none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65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150"/>
      <w:sz w:val="9"/>
      <w:szCs w:val="9"/>
      <w:u w:val="none"/>
    </w:rPr>
  </w:style>
  <w:style w:type="paragraph" w:styleId="74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11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110" w:before="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11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0"/>
      <w:szCs w:val="10"/>
      <w:u w:val="none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1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11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9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7" w:before="18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30">
    <w:name w:val="Новы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  <w:lang w:bidi="en-US"/>
    </w:rPr>
  </w:style>
  <w:style w:type="paragraph" w:styleId="Abstract1">
    <w:name w:val="Abstract"/>
    <w:basedOn w:val="Normal"/>
    <w:qFormat/>
    <w:pPr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color w:val="000000"/>
      <w:sz w:val="28"/>
      <w:szCs w:val="28"/>
    </w:rPr>
  </w:style>
  <w:style w:type="paragraph" w:styleId="Style31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14">
    <w:name w:val="Цветной список - Акцент 1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6:00Z</dcterms:created>
  <dc:creator>Катенька</dc:creator>
  <dc:description/>
  <cp:keywords/>
  <dc:language>en-US</dc:language>
  <cp:lastModifiedBy>Nadia</cp:lastModifiedBy>
  <cp:lastPrinted>2019-12-19T07:49:00Z</cp:lastPrinted>
  <dcterms:modified xsi:type="dcterms:W3CDTF">2019-12-26T05:45:00Z</dcterms:modified>
  <cp:revision>13</cp:revision>
  <dc:subject/>
  <dc:title>технология1.PDF</dc:title>
</cp:coreProperties>
</file>